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8</w:t>
      </w: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  <w:u w:val="single"/>
        </w:rPr>
        <w:t>SEPARATE</w:t>
      </w:r>
      <w:r>
        <w:rPr>
          <w:b/>
          <w:sz w:val="36"/>
          <w:szCs w:val="36"/>
        </w:rPr>
        <w:t>” REFEREN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  <w:u w:val="single"/>
        </w:rPr>
        <w:t>NO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POS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OFFIC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BOXES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 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1)  </w:t>
      </w: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BER/STREET)                                 (CITY/ STATE/ ZIP COD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#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LATIONSHIP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(2)  </w:t>
      </w: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BER/STREET)                                 (CITY/ STATE/ ZIP COD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#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LATIONSHIP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3)  </w:t>
      </w: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BER/STREET)                                 (CITY/ STATE/ ZIP COD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#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LATIONSHIP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4)  </w:t>
      </w: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BER/STREET)                                 (CITY/ STATE/ ZIP COD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#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LATIONSHIP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5)  </w:t>
      </w: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UMBER/STREET)                                 (CITY/ STATE/ ZIP COD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#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LATIONSHIP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6)  </w:t>
      </w: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BER/STREET)                                 (CITY/ STATE/ ZIP COD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#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LATIONSHIP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7)  </w:t>
      </w: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BER/STREET)                                 (CITY/ STATE/ ZIP COD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#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LATIONSHIP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8)  </w:t>
      </w: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BER/STREET)                                 (CITY/ STATE/ ZIP COD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HONE #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ELATIONSHIP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20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EA7856-667E-4556-AADD-7DD81BE29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5</Words>
  <Characters>1801</Characters>
  <CharactersWithSpaces>2112</CharactersWithSpaces>
  <Paragraphs>4</Paragraphs>
  <Company>Maluda Auto S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Laura Franklin</dc:creator>
  <dc:description/>
  <dc:language>en-US</dc:language>
  <cp:lastModifiedBy>Southside-Laura</cp:lastModifiedBy>
  <cp:lastPrinted>2013-10-17T13:53:00Z</cp:lastPrinted>
  <dcterms:modified xsi:type="dcterms:W3CDTF">2015-08-25T20:41:00Z</dcterms:modified>
  <cp:revision>2</cp:revision>
  <dc:subject/>
  <dc:title>RE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